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久喜宮代衛生組合廃棄物減量等推進員集積所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2484"/>
        <w:gridCol w:w="3718"/>
      </w:tblGrid>
      <w:tr>
        <w:trPr>
          <w:trHeight w:val="86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進員番号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進員氏名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久喜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3030</wp:posOffset>
                      </wp:positionV>
                      <wp:extent cx="411480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　　　区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0.95pt;mso-wrap-distance-left:9.05pt;mso-wrap-distance-right:9.05pt;mso-wrap-distance-top:0pt;mso-wrap-distance-bottom:0pt;margin-top:8.9pt;mso-position-vertical-relative:text;margin-left:5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　　　　　　　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宮代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</w:tc>
      </w:tr>
      <w:tr>
        <w:trPr>
          <w:trHeight w:val="973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【略図】担当する集積所に①②③…の番号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07:00Z</dcterms:created>
  <dc:creator>久喜宮代衛生組合</dc:creator>
  <dc:description/>
  <cp:keywords/>
  <dc:language>en-US</dc:language>
  <cp:lastModifiedBy>久喜宮代衛生組合</cp:lastModifiedBy>
  <cp:lastPrinted>2018-08-23T10:46:00Z</cp:lastPrinted>
  <dcterms:modified xsi:type="dcterms:W3CDTF">2020-01-27T01:47:00Z</dcterms:modified>
  <cp:revision>7</cp:revision>
  <dc:subject/>
  <dc:title>久喜宮代衛生組合廃棄物減量等推進員集積所図</dc:title>
</cp:coreProperties>
</file>