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八甫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４～７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栗橋地区・鷲宮地区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  <w:szCs w:val="48"/>
              </w:rPr>
              <w:t>４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40"/>
                <w:szCs w:val="48"/>
              </w:rPr>
              <w:t>５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６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７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飲料用びん・飲料用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7:00Z</dcterms:modified>
  <cp:revision>5</cp:revision>
  <dc:subject/>
  <dc:title/>
</cp:coreProperties>
</file>